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556500" cy="106794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"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439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43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43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43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43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43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3" w:right="0" w:hanging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1.1. Настоящее положение разработано в соответствии с Федеральным законом от 29.12.2012г. № 273-ФЗ «Об образовании в Российской Федерации», Уставом МБДОУ «Новокишитский детский сад» Арского муниципального района Республики Татарстан (далее Учреждение)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1.2.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 действует Педагогический совет-постоянно действующий коллегиальный орган, объединяющий всех педагогических работников Учреждения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1.3. В состав Педагогического совета входят все сотрудники Учреждения, занимающие должности педагогических и руководящих работников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мпетенция педагогического 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  <w:lang w:val="ru-RU"/>
        </w:rPr>
        <w:t>2.1</w:t>
      </w:r>
      <w:r>
        <w:rPr>
          <w:szCs w:val="24"/>
        </w:rPr>
        <w:t>. Педагогический совет определяет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сновные направления образовательной деятельности Учреждения, в том числе теоретико-методологические аспекты и основания нововведений и инноваций, планируемых к реализации в Учре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сновные направления взаимодействия с родителями (законными представителями) воспитанников, в том числе</w:t>
        <w:tab/>
        <w:t xml:space="preserve"> образовательные проекты,</w:t>
        <w:tab/>
        <w:t>реализуемые Учреждением совместно с семьями  воспитанников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2. Педагогический совет осущест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ОП ДО Учреждения, анализ работы Учреждения за учебный год и по отдельным направлениям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разработку системы организационно-методического сопровождения процесса реализации ООП Д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изучение и обсуждение нормативных правовых документов в сфер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ыбор средств обучения, в том числе игрового, спортивного, оздоровительного оборудования, инвентаря, необходимого для реализации ООП Д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" w:leader="none"/>
        </w:tabs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анализ результатов педагогической диагнос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анализ формирования у детей предпосылок к учебной деятельности на этапе завершения ими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контроль за условиями реализации ООП Д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контроль реализации своих решений, соблюдения локальных нормативных актов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Cs/>
          <w:szCs w:val="24"/>
          <w:lang w:val="ru-RU"/>
        </w:rPr>
        <w:t>2</w:t>
      </w:r>
      <w:r>
        <w:rPr>
          <w:b/>
          <w:bCs/>
          <w:szCs w:val="24"/>
        </w:rPr>
        <w:t>.</w:t>
      </w:r>
      <w:r>
        <w:rPr>
          <w:szCs w:val="24"/>
        </w:rPr>
        <w:t>3. Педагогический совет участву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 разработке ООП ДО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 разработке программы развития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 разработке различных программ и планов развития Учреждения, в том числе долгосрочных, среднесрочных и краткосроч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8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 разработке локальных нормативных актов Учреждения, регламентирующих организацию образовательного процесса, в том числе обеспечивающих внедрение и реализацию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 создании развивающей предметно-пространственной среды Учреждения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bCs/>
          <w:szCs w:val="24"/>
          <w:lang w:val="ru-RU"/>
        </w:rPr>
        <w:t>2</w:t>
      </w:r>
      <w:r>
        <w:rPr>
          <w:b/>
          <w:bCs/>
          <w:szCs w:val="24"/>
        </w:rPr>
        <w:t>.</w:t>
      </w:r>
      <w:r>
        <w:rPr>
          <w:szCs w:val="24"/>
        </w:rPr>
        <w:t>4. Педагогический совет рассматривает /заслушив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тчет заведующего Учреждением с анализом работы за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отчеты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доклады представителей организаций и учреждений, взаимодействующих с Учреждением по вопросам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2.</w:t>
      </w:r>
      <w:r>
        <w:rPr>
          <w:szCs w:val="24"/>
        </w:rPr>
        <w:t>5.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ий совет приним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ООП ДО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лан работы Учреждения на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локальные нормативные акты Учреждения, регламентирующие организацию образовательного процесса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6. Педагогический совет принимает реш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б организации и проведении праздников и мероприятий в Учрежд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 награждении, поощрении педагогических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" w:leader="none"/>
        </w:tabs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 представлении педагогических работников Учреждения к награждению отраслевыми и ведомственными наградами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Права педагогического совета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бращаться к администрации Учреждения, коллегиальным органам управления Учреждения и получать информацию по результатам рассмотрения обращ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разрабатывать локальные нормативные акты Учреждения, регламентирующие организацию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разрабатывать основную общеобразовательную программу дошкольного образования Учреждения, программу развития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рекомендовать разработки педагогических работников Учреждения к публик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рекомендовать работникам Учреждения повышение квалифик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рекомендовать представителей Учреждения для участия в профессиональных конкурсах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Ответственность педагогического совета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4.1. Педагогический совет несет ответственность з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соответствие принятых решений действующему законодательству и локальным нормативным актам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качественное и своевременное выполнение планов и решений, в том числе направленных на совершенствование деятельности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существление контроля за условиями реализации основной общеобразовательной программы дошкольного образования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квалифицированную и объективную оценку деятельности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ыполнение плана свое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результаты деятельности Учреждения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5. Регламент работы педагогического совета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5.1. Заседания Педагогического совета проводятся не менее четырех раз в год. При необходимости проводятся внеплановые Педагогические советы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5.2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заседании Педагогического совета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Учреждения для педагогических работников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Учреждения присутствовало не менее двух третей состава, и считаются принятыми, если за решение проголосовало более половины присутствовавш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5.7. Решения Педагогического совета, принятые в пределах его полномочий и утвержденные заведующим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5.8. Организацию выполнения решений Педагогического совета осуществляет заведующий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Делопроизводство педагогического совета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6.1. Заседания педагогического совета оформляются протоколом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6.2. Протокол педагогического совета составляется не позднее 5 дней после его завершения. </w:t>
      </w:r>
      <w:r>
        <w:rPr>
          <w:szCs w:val="24"/>
        </w:rPr>
        <w:t>В протоколе указыва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дата проведения педагогического сов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/>
      </w:pPr>
      <w:r>
        <w:rPr>
          <w:szCs w:val="24"/>
          <w:lang w:val="ru-RU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риглашенные лица (ФИО, должность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вопросы повестки дн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выступающие лиц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ход обсуждения вопро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09"/>
        <w:rPr>
          <w:szCs w:val="24"/>
        </w:rPr>
      </w:pPr>
      <w:r>
        <w:rPr>
          <w:szCs w:val="24"/>
        </w:rPr>
        <w:t>решение педагогического совета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6.4. Нумерация протоколов ведется от начала учебного года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6.5. Книга протоколов педагогического сов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6.6. Протоколы педагогического совета входит в его номенклатуру, хранится в делах Учреждения и передается по акту.</w:t>
      </w:r>
    </w:p>
    <w:p>
      <w:pPr>
        <w:pStyle w:val="Heading2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7.1. Настоящее Положение является локальным нормативным актом, принимается на педагогическом совете работников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7.3. Положение принимается па неопределенный срок. Изменения и дополнения к Положению принимаются в порядке, предусмотренном п.9.1, настоящего Положения.</w:t>
      </w:r>
    </w:p>
    <w:p>
      <w:pPr>
        <w:pStyle w:val="Normal"/>
        <w:spacing w:lineRule="auto" w:line="36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ind w:left="0" w:right="13" w:hanging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0" w:right="1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45" w:after="0"/>
        <w:ind w:left="0" w:right="1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3" w:hanging="0"/>
        <w:jc w:val="right"/>
        <w:outlineLvl w:val="0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к Положению </w:t>
      </w:r>
      <w:r>
        <w:rPr>
          <w:bCs/>
          <w:kern w:val="2"/>
          <w:sz w:val="20"/>
          <w:szCs w:val="20"/>
          <w:lang w:val="ru-RU" w:eastAsia="ru-RU"/>
        </w:rPr>
        <w:t>о педагогическом совете</w:t>
      </w:r>
    </w:p>
    <w:p>
      <w:pPr>
        <w:pStyle w:val="Normal"/>
        <w:spacing w:lineRule="auto" w:line="240" w:before="0" w:after="0"/>
        <w:ind w:left="0" w:right="13" w:hanging="0"/>
        <w:jc w:val="right"/>
        <w:rPr>
          <w:rFonts w:eastAsia="Calibri"/>
          <w:sz w:val="20"/>
          <w:szCs w:val="20"/>
          <w:lang w:val="ru-RU"/>
        </w:rPr>
      </w:pPr>
      <w:bookmarkStart w:id="0" w:name="_Hlk528971355"/>
      <w:bookmarkStart w:id="1" w:name="_Hlk528972708"/>
      <w:bookmarkStart w:id="2" w:name="_Hlk528970210"/>
      <w:bookmarkEnd w:id="0"/>
      <w:bookmarkEnd w:id="1"/>
      <w:bookmarkEnd w:id="2"/>
      <w:r>
        <w:rPr>
          <w:rFonts w:eastAsia="Calibri"/>
          <w:sz w:val="20"/>
          <w:szCs w:val="20"/>
          <w:lang w:val="ru-RU"/>
        </w:rPr>
        <w:t>муниципального бюджетного дошкольного образовательного  учреждения</w:t>
      </w:r>
    </w:p>
    <w:p>
      <w:pPr>
        <w:pStyle w:val="Normal"/>
        <w:spacing w:lineRule="auto" w:line="240" w:before="0" w:after="0"/>
        <w:ind w:left="0" w:right="13" w:hanging="0"/>
        <w:jc w:val="right"/>
        <w:rPr>
          <w:bCs/>
          <w:kern w:val="2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/>
        </w:rPr>
        <w:t>«Новокишитский детский сад»</w:t>
      </w:r>
    </w:p>
    <w:p>
      <w:pPr>
        <w:pStyle w:val="Normal"/>
        <w:spacing w:lineRule="auto" w:line="240" w:before="0" w:after="0"/>
        <w:ind w:left="0" w:right="13" w:hanging="0"/>
        <w:jc w:val="right"/>
        <w:rPr/>
      </w:pPr>
      <w:r>
        <w:rPr>
          <w:rFonts w:eastAsia="Calibri"/>
          <w:sz w:val="20"/>
          <w:szCs w:val="20"/>
          <w:lang w:val="ru-RU"/>
        </w:rPr>
        <w:t>Арского муниципального района Республики Татарстан</w:t>
      </w:r>
    </w:p>
    <w:p>
      <w:pPr>
        <w:pStyle w:val="Normal"/>
        <w:spacing w:lineRule="auto" w:line="240" w:before="45" w:after="0"/>
        <w:ind w:left="0" w:right="13" w:hanging="0"/>
        <w:jc w:val="right"/>
        <w:rPr>
          <w:rFonts w:eastAsia="Calibri"/>
          <w:sz w:val="20"/>
          <w:szCs w:val="24"/>
          <w:lang w:val="ru-RU"/>
        </w:rPr>
      </w:pPr>
      <w:r>
        <w:rPr>
          <w:rFonts w:eastAsia="Calibri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знакомление Работников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552"/>
        <w:gridCol w:w="2410"/>
        <w:gridCol w:w="1701"/>
      </w:tblGrid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</w:rPr>
            </w:pPr>
            <w:bookmarkStart w:id="3" w:name="_Hlk528972764"/>
            <w:bookmarkEnd w:id="3"/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 ознак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</w:rPr>
              <w:t>ознакомления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0"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13" w:hanging="0"/>
        <w:rPr>
          <w:lang w:val="ru-RU"/>
        </w:rPr>
      </w:pPr>
      <w:r>
        <w:rPr>
          <w:lang w:val="ru-RU"/>
        </w:rPr>
      </w:r>
      <w:bookmarkStart w:id="4" w:name="_Hlk528971355"/>
      <w:bookmarkStart w:id="5" w:name="_Hlk528972708"/>
      <w:bookmarkStart w:id="6" w:name="_Hlk528970210"/>
      <w:bookmarkStart w:id="7" w:name="_Hlk528971355"/>
      <w:bookmarkStart w:id="8" w:name="_Hlk528972708"/>
      <w:bookmarkStart w:id="9" w:name="_Hlk528970210"/>
      <w:bookmarkEnd w:id="7"/>
      <w:bookmarkEnd w:id="8"/>
      <w:bookmarkEnd w:id="9"/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" w:right="86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2"/>
      <w:ind w:left="2024" w:right="2463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0"/>
      <w:ind w:left="79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1:00Z</dcterms:created>
  <dc:creator>word</dc:creator>
  <dc:description/>
  <cp:keywords/>
  <dc:language>en-US</dc:language>
  <cp:lastModifiedBy>KP</cp:lastModifiedBy>
  <cp:lastPrinted>2019-11-30T22:49:00Z</cp:lastPrinted>
  <dcterms:modified xsi:type="dcterms:W3CDTF">2025-04-03T14:31:00Z</dcterms:modified>
  <cp:revision>14</cp:revision>
  <dc:subject/>
  <dc:title/>
</cp:coreProperties>
</file>